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3390</wp:posOffset>
                </wp:positionH>
                <wp:positionV relativeFrom="page">
                  <wp:posOffset>2268855</wp:posOffset>
                </wp:positionV>
                <wp:extent cx="30308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1.6pt;mso-wrap-distance-left:9.05pt;mso-wrap-distance-right:9.05pt;mso-wrap-distance-top:0pt;mso-wrap-distance-bottom:0pt;margin-top:178.65pt;mso-position-vertical-relative:page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47950" cy="1378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ых земельных участков, располож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обано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Кольцово, ул. Поле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8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ых земельных участков, расположен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обано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Кольцово, ул. 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39 Градостроительного кодекса РФ, п. 6 ч. 2 ст. 47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 (в  ред. от  25.03.2021 № 119), на основании заявлений Седухина М.Б. (действующего по доверенности от Тукачевой Н.Э.) от 19.07.2021 № 1729, 1730, заключения о результатах публичных слушаний по проекту решения о предоставлении разрешения на условно разрешенный вид использования для образуемых земельных участков, расположенных по адресу: Пермский край, Пермский район, Лобановское с/п, с. Кольцово, ул. Полевая, от 25.08.2021 </w:t>
        <w:br/>
        <w:t>№ СЭД-2021-299-01-12-01вн-413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ведения личного подсобного хозяйства», установленный для  территориальной зоны О-1 «Зона делового, общественного и коммерческого назначения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. от 25.03.2021 № 119), для земельного участка, образуемого путем перераспределения земельного участка с кадастровым номером 59:32:1290001:695, находящегося в частной собственности, и земель, государственная собственность на которые не разграничена, площадью </w:t>
        <w:br/>
        <w:t>3006 кв. м, расположенного по адресу: Пермский край, Пермский район, Лобановское с/п, с. Кольцово, ул. Полевая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9 июня 2021 г. № 93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разрешение на условно разрешенный вид использования «Для ведения личного подсобного хозяйства», установленный для  территориальной зоны О-1 «Зона делового, общественного и коммерческого назначения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. от 25.03.2021 № 119), для земельного участка, образуемого путем перераспределения земельного участка с кадастровым номером 59:32:1290001:694, находящегося в частной собственности, и земель, государственная собственность на которые не разграничена, площадью </w:t>
        <w:br/>
        <w:t>2890 кв. м, расположенного по адресу: Пермский край, Пермский район, Лобановское с/п, с. Кольцово, ул. Полевая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9 июня 2021 г. № 93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4:00Z</dcterms:created>
  <dc:creator>EMarkin</dc:creator>
  <dc:description/>
  <dc:language>en-US</dc:language>
  <cp:lastModifiedBy>adm15-01</cp:lastModifiedBy>
  <cp:lastPrinted>1900-01-01T00:00:00Z</cp:lastPrinted>
  <dcterms:modified xsi:type="dcterms:W3CDTF">2021-09-03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